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APPLICATION FORM</w:t>
      </w:r>
    </w:p>
    <w:p>
      <w:pPr>
        <w:pStyle w:val="NormalIndent"/>
        <w:rPr>
          <w:u w:val="none"/>
        </w:rPr>
      </w:pPr>
      <w:r>
        <w:rPr>
          <w:u w:val="non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13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Yes,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I Would Like to Join this Contest and Provide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e Application Stories by Dec. 31, 1999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ompany Information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Company Name:</w:t>
            </w:r>
            <w:r>
              <w:rPr/>
              <w:t>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Contact Person:</w:t>
            </w:r>
            <w:r>
              <w:rPr/>
              <w:t>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Tel:</w:t>
            </w:r>
            <w:r>
              <w:rPr/>
              <w:t>…………………..……</w:t>
            </w:r>
            <w:r>
              <w:rPr>
                <w:sz w:val="28"/>
              </w:rPr>
              <w:t>Fax:</w:t>
            </w:r>
            <w:r>
              <w:rPr/>
              <w:t>………………………</w:t>
            </w:r>
            <w:r>
              <w:rPr>
                <w:sz w:val="28"/>
              </w:rPr>
              <w:t>E-mail:</w:t>
            </w:r>
            <w:r>
              <w:rPr/>
              <w:t>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IA success stori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roject Name: </w:t>
            </w:r>
            <w:r>
              <w:rPr/>
              <w:t xml:space="preserve">…………………………… </w:t>
            </w:r>
            <w:r>
              <w:rPr>
                <w:sz w:val="28"/>
              </w:rPr>
              <w:t>Project owner: .</w:t>
            </w:r>
            <w:r>
              <w:rPr/>
              <w:t>……………..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roject Name: </w:t>
            </w:r>
            <w:r>
              <w:rPr/>
              <w:t xml:space="preserve">…………………………… </w:t>
            </w:r>
            <w:r>
              <w:rPr>
                <w:sz w:val="28"/>
              </w:rPr>
              <w:t>Project owner: .</w:t>
            </w:r>
            <w:r>
              <w:rPr/>
              <w:t>……………..….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roject Name: </w:t>
            </w:r>
            <w:r>
              <w:rPr/>
              <w:t xml:space="preserve">…………………………… </w:t>
            </w:r>
            <w:r>
              <w:rPr>
                <w:sz w:val="28"/>
              </w:rPr>
              <w:t>Project owner: .</w:t>
            </w:r>
            <w:r>
              <w:rPr/>
              <w:t>……………..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roject Name: </w:t>
            </w:r>
            <w:r>
              <w:rPr/>
              <w:t xml:space="preserve">…………………………… </w:t>
            </w:r>
            <w:r>
              <w:rPr>
                <w:sz w:val="28"/>
              </w:rPr>
              <w:t>Project owner: .</w:t>
            </w:r>
            <w:r>
              <w:rPr/>
              <w:t>……………..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Project Name: </w:t>
            </w:r>
            <w:r>
              <w:rPr/>
              <w:t xml:space="preserve">…………………………… </w:t>
            </w:r>
            <w:r>
              <w:rPr>
                <w:sz w:val="28"/>
              </w:rPr>
              <w:t>Project owner: …..</w:t>
            </w:r>
            <w:r>
              <w:rPr/>
              <w:t>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 xml:space="preserve">**Please make extra copies of this application form if needed, and send them back to </w:t>
              <w:br/>
              <w:t>your Regional Sales Manager by November 30, 1999.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**Please send back your application stories to your Regional Sales Manager no later </w:t>
              <w:br/>
              <w:t>than Dec. 31, 1999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-635</wp:posOffset>
              </wp:positionV>
              <wp:extent cx="4772025" cy="400050"/>
              <wp:effectExtent l="20955" t="123825" r="4699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2160" cy="399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56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eastAsia="zh-CN" w:bidi="hi-IN"/>
                            </w:rPr>
                            <w:t>CALL FOR SUCCESS STORIES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7pt;margin-top:-0.05pt;width:375.7pt;height:31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56"/>
                        <w:b w:val="false"/>
                        <w:i w:val="false"/>
                        <w:spacing w:val="1"/>
                        <w:szCs w:val="24"/>
                        <w:rFonts w:ascii="Times New Roman" w:hAnsi="Times New Roman" w:eastAsia="Times New Roman" w:cs="Times New Roman"/>
                        <w:lang w:eastAsia="zh-CN" w:bidi="hi-IN"/>
                      </w:rPr>
                      <w:t>CALL FOR SUCCESS STORIES</w:t>
                    </w:r>
                  </w:p>
                </w:txbxContent>
              </v:textbox>
              <v:path textpathok="t"/>
              <v:textpath on="t" fitshape="t" string="CALL FOR SUCCESS STORIES" style="font-family:&quot;Times New Roman&quot;;font-size:2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jc w:val="center"/>
      <w:rPr>
        <w:sz w:val="28"/>
      </w:rPr>
    </w:pPr>
    <w:r>
      <w:rPr>
        <w:b/>
        <w:sz w:val="28"/>
      </w:rPr>
      <w:t>Provide your great IA application stories and win the prize!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7:57:00Z</dcterms:created>
  <dc:creator>advantech</dc:creator>
  <dc:description/>
  <dc:language>en-US</dc:language>
  <cp:lastModifiedBy>User</cp:lastModifiedBy>
  <cp:lastPrinted>1999-10-22T11:17:00Z</cp:lastPrinted>
  <dcterms:modified xsi:type="dcterms:W3CDTF">1999-11-18T07:58:00Z</dcterms:modified>
  <cp:revision>3</cp:revision>
  <dc:subject/>
  <dc:title>CONTEXT INVITATION LETTER</dc:title>
</cp:coreProperties>
</file>